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O DA INSTITUIÇÃO EDUC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uritiba, xxx de set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sto para os devidos fins que o/a Professor ......................................................................  é Coordenador Pedagógico desta Instituição Educacional e que tem o número de .......... professores sob sua coordenação.</w:t>
      </w:r>
    </w:p>
    <w:p>
      <w:pPr>
        <w:pStyle w:val="Normal"/>
        <w:rPr/>
      </w:pPr>
      <w:r>
        <w:rPr/>
        <w:t>Autorizo formalmente a participação do Coordenador/Professor no Curso de Formação de Docentes em Educação na Sustentabilidade oferecido gratuitamente pelo CPCE - Conselho Paranaense de Cidadania Empresarial da Federação das Indústrias do Estado do Paraná.</w:t>
      </w:r>
    </w:p>
    <w:p>
      <w:pPr>
        <w:pStyle w:val="Normal"/>
        <w:rPr/>
      </w:pPr>
      <w:r>
        <w:rPr/>
        <w:t>O curso ocorrerá nos dias 5, 8, 22, 29 de outubro e 5 e 19 de novembro de 2011, das 8h30 às 17h30, no CIETEP/FIEP, Av. Comendador Franco n.1341, Jardim Botânico, Curitiba.</w:t>
      </w:r>
    </w:p>
    <w:p>
      <w:pPr>
        <w:pStyle w:val="Normal"/>
        <w:rPr/>
      </w:pPr>
      <w:r>
        <w:rPr/>
        <w:t>Haverá disponibilidade de uma vaga por Instituição Educ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mais,</w:t>
      </w:r>
    </w:p>
    <w:p>
      <w:pPr>
        <w:pStyle w:val="Normal"/>
        <w:rPr/>
      </w:pPr>
      <w:r>
        <w:rPr/>
        <w:t>Subscrevo-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(assinatura)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Cargo de dirigente:</w:t>
      </w:r>
    </w:p>
    <w:p>
      <w:pPr>
        <w:pStyle w:val="Normal"/>
        <w:rPr/>
      </w:pPr>
      <w:r>
        <w:rPr/>
        <w:t>Nome da Instituiçã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dereço, telefone, e.mai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1:00Z</dcterms:created>
  <dc:creator>Marcia Fernanda Vieira Rocha Dos Santos</dc:creator>
  <dc:description/>
  <cp:keywords/>
  <dc:language>en-US</dc:language>
  <cp:lastModifiedBy>Your User Name</cp:lastModifiedBy>
  <dcterms:modified xsi:type="dcterms:W3CDTF">2011-09-12T19:05:00Z</dcterms:modified>
  <cp:revision>3</cp:revision>
  <dc:subject/>
  <dc:title/>
</cp:coreProperties>
</file>